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47765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детской организации «Мира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БОУ «Школа № 13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направлено на создание благоприятных условий социализации, развития у детей самостоятельности, организованности, формирование личной ответственности за порученное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устанавливает принципы деятельности обучающихся в добровольной форме как массовой формы участия воспитанников в самоуправлении, определяет систему организации и управления этой деятельностью. Детское объединение действует в соответствии с нормативными документ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Ф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 правах реб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Ф « Об образовании» № 27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"О государственной поддержке молодежных и детских общественных объединений."(1995г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школы</w:t>
      </w:r>
    </w:p>
    <w:p>
      <w:pPr>
        <w:pStyle w:val="Normal"/>
        <w:tabs>
          <w:tab w:val="clear" w:pos="708"/>
          <w:tab w:val="center" w:pos="4895" w:leader="none"/>
          <w:tab w:val="left" w:pos="8138" w:leader="none"/>
        </w:tabs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щие положения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ая общественная организация МБОУ «Средняя общеобразовательная  школа№ 133»  Московскогорайона г.Казани, именуемая в дальнейшем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ирас» («Наследие»)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деятельностью, объединяющей воспитанников и взрослых, заинтересованных в подготовке всесторонне развитых людей, способных жить, работать и управлять общественными дел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ое объединение – форма организации жизнедеятельности коллектива, обеспечивающая участие воспитанников в совместном обсуждении проблем и принятии решений, организация работ по выполнению решений и оценки результатов работ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детского объединения строится с учетом возрастных и индивидуальных психологических особенностей ребят.</w:t>
      </w:r>
    </w:p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О «Мирас» («Наследие») являются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динение усилий членов организации, физических и юридических лиц, ставящих перед собой  цель защиты прав и интересов детей своей       организации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способностей членов организации, создание условий для познания окружающего мира, самореализации и самоутверждения личности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межнациональных и международных связей между деть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ом детского объединения может быть любой обучающийся, признающий ее Положение, выполняющий законы и правила детского объеди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е решает стоящие перед ним задачи под руководством Совета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динение требует от своих членов бережного отношения к окружающему, настойчивости в делах, постоянного укрепления организованности и сознательной дисциплины, ответственности за свои дела и поступ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деятельности объединение руководствуется настоящим Положением о детском объединении и Уставом Школы№1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Задачи  объединения</w:t>
      </w:r>
    </w:p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целей, определённых в Уставе, «Мирас» («Наследие»)использует следующие формы деятельности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вует в реализации государственной и региональной политики в  отношении детей, взаимодействует с органами государственной и муниципальной власти в решении социальных проблем детей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ует собственные программы, направленные на удовлетворение интересов, развитие  творческих способностей и социальное становление, улучшение условий жизни членов организации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творческую и иную деятельность членов  организации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трудничает по обмену опытом и информацией с другими детскими организациями  РТ, РФ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акции, фестивали, конкурсы, выставки, субботники, лекции,благотворительные мероприятия и другие познавательные, культурно-массовые мероприятия;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ёт пропаганду и информирует общественность о своей работе, используя средства массовой информации, а именно школьную газету  «Школьный  экспресс»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рганизация и структура дет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труктурными подразделениями детской общественной организации «Мирас» являются коллективы учащихся с 2- 7класс-«Наследники», а 9-11 класс-«Наставники», а также структурные отряды: ЮИД, Юные журналисты, Школьный дозор», Волонтеры-СМС-дети,  ЮДПД, и иные, организуемые для проведения работы по различным  направлениям или для проведения акции.</w:t>
      </w:r>
    </w:p>
    <w:p>
      <w:pPr>
        <w:pStyle w:val="Normal"/>
        <w:spacing w:lineRule="auto" w:line="240" w:before="0" w:after="0"/>
        <w:ind w:right="57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стоянно действующим руководящим органом общественной организации является Совет Старшеклассников «Мирас». Решения Совета принимаются простым большинством голосов.</w:t>
      </w:r>
    </w:p>
    <w:p>
      <w:pPr>
        <w:pStyle w:val="Normal"/>
        <w:spacing w:lineRule="auto" w:line="240" w:before="0" w:after="0"/>
        <w:ind w:right="57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Совет детской общественной организации «Мирас»:</w:t>
      </w:r>
    </w:p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заседания Совета по мере необходимости, но не реже одного раза в месяц;</w:t>
      </w:r>
    </w:p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ает план работы;</w:t>
      </w:r>
    </w:p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ует членам детской общественной организации в решении организационных, нормативно- правовых и других вопросов;</w:t>
      </w:r>
    </w:p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приём в общественную организацию;</w:t>
      </w:r>
    </w:p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бирает из своего состава председателя Совета и заместителя председателя Совета открытым голосованием на 2 года;</w:t>
      </w:r>
    </w:p>
    <w:p>
      <w:pPr>
        <w:pStyle w:val="Normal"/>
        <w:spacing w:lineRule="auto" w:line="240" w:before="0" w:after="0"/>
        <w:ind w:right="57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едседатель Совета:</w:t>
      </w:r>
    </w:p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ководит работой Совета;</w:t>
      </w:r>
    </w:p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функциональные обязанности заместителя и представляет на утверждение Совета.</w:t>
      </w:r>
    </w:p>
    <w:p>
      <w:pPr>
        <w:pStyle w:val="Normal"/>
        <w:spacing w:before="0" w:after="0"/>
        <w:ind w:righ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рава и обязанности членов детского объ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Членство в ДОО  « Мирас» может быть коллективным и индивидуальным.</w:t>
      </w:r>
    </w:p>
    <w:p>
      <w:pPr>
        <w:pStyle w:val="Normal"/>
        <w:spacing w:lineRule="auto" w:line="240" w:before="0" w:after="0"/>
        <w:ind w:right="57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Членами « Мирас» могут быть дети, достигшие 8 лет и обучающиеся в данной школе, взрослые, доказавшие своей деятельностью желание работать в « Мирас» и признающие Устав и участвующие в её работе.</w:t>
      </w:r>
    </w:p>
    <w:p>
      <w:pPr>
        <w:pStyle w:val="Normal"/>
        <w:spacing w:lineRule="auto" w:line="240" w:before="0" w:after="0"/>
        <w:ind w:right="57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иём в ДОО « Мирас» осуществляется по  устному заявлению детей, взрослых или коллективов учащихся.</w:t>
      </w:r>
    </w:p>
    <w:p>
      <w:pPr>
        <w:pStyle w:val="Normal"/>
        <w:spacing w:lineRule="auto" w:line="240" w:before="0" w:after="0"/>
        <w:ind w:right="57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Членство  в ДОО «Мирас» прекращается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личному заявлению члена организации,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нарушения членом организации положений Устава, потери связи с организацией.</w:t>
      </w:r>
    </w:p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Члены ДОО «Мирас» имеют право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аться с заявлениями  и предложениями за содействием и помощью в руководящие органы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ать информацию о деятельности  ДОО «Мирас» и его руководящего органа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овать в принятии документов, определяющих основные направления деятельности ДОО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бирать и быть избранным в руководящие органы ДОО «Мирас»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бодно выходить из общественной организации.</w:t>
      </w:r>
    </w:p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  Члены  детской общественной организации «Мирас» обязаны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ать Устав ДОО «Мирас»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решения руководящих органов ДОО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ировать деятельность ДО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имволика Объ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мволы детского объединения «Мирас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0045</wp:posOffset>
                </wp:positionH>
                <wp:positionV relativeFrom="paragraph">
                  <wp:posOffset>158750</wp:posOffset>
                </wp:positionV>
                <wp:extent cx="2838450" cy="2648585"/>
                <wp:effectExtent l="5080" t="5715" r="5715" b="5080"/>
                <wp:wrapNone/>
                <wp:docPr id="2" name="Ова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264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5" fillcolor="white" stroked="t" o:allowincell="f" style="position:absolute;margin-left:128.35pt;margin-top:12.5pt;width:223.45pt;height:20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8645</wp:posOffset>
                </wp:positionH>
                <wp:positionV relativeFrom="paragraph">
                  <wp:posOffset>46990</wp:posOffset>
                </wp:positionV>
                <wp:extent cx="2324100" cy="2133600"/>
                <wp:effectExtent l="5080" t="5080" r="5715" b="5715"/>
                <wp:wrapNone/>
                <wp:docPr id="3" name="Ова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13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3" fillcolor="white" stroked="t" o:allowincell="f" style="position:absolute;margin-left:146.35pt;margin-top:3.7pt;width:182.95pt;height:16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5795</wp:posOffset>
                </wp:positionH>
                <wp:positionV relativeFrom="paragraph">
                  <wp:posOffset>-635</wp:posOffset>
                </wp:positionV>
                <wp:extent cx="2228850" cy="1447800"/>
                <wp:effectExtent l="112395" t="113665" r="1136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760" cy="144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БОУ  "СОШ №133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50.85pt;margin-top:-0.05pt;width:175.45pt;height:11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МБОУ  "СОШ №133"</w:t>
                      </w:r>
                    </w:p>
                  </w:txbxContent>
                </v:textbox>
                <v:path textpathok="t"/>
                <v:textpath on="t" fitshape="t" string="МБОУ  &quot;СОШ №133&quot;" style="font-family:&quot;Arial Black&quot;;font-size:12pt"/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0695</wp:posOffset>
                </wp:positionH>
                <wp:positionV relativeFrom="paragraph">
                  <wp:posOffset>46990</wp:posOffset>
                </wp:positionV>
                <wp:extent cx="62230" cy="2134235"/>
                <wp:effectExtent l="5080" t="635" r="5080" b="635"/>
                <wp:wrapNone/>
                <wp:docPr id="5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40" cy="21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4" stroked="t" o:allowincell="f" style="position:absolute;margin-left:237.85pt;margin-top:3.7pt;width:4.9pt;height:16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42.65pt;margin-top:4.15pt;width:53.95pt;height:27.3pt;mso-wrap-style:none;v-text-anchor:middle;rotation:8" type="_x0000_t136">
            <v:path textpathok="t"/>
            <v:textpath on="t" fitshape="t" string="отряд&#10; &quot;ЮДПД&quot;" style="font-family:&quot;Impact&quot;;font-size:12pt"/>
            <v:fill o:detectmouseclick="t" type="solid" color2="aqua"/>
            <v:stroke color="#99ccff" weight="19080" joinstyle="miter" endcap="flat"/>
            <v:shadow on="t" obscured="f" color="#990000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75.5pt;margin-top:4.15pt;width:58pt;height:31.45pt;mso-wrap-style:none;v-text-anchor:middle;rotation:357" type="_x0000_t172">
            <v:path textpathok="t"/>
            <v:textpath on="t" fitshape="t" string="волонтерский отряд&#10; &quot;Барс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4540</wp:posOffset>
                </wp:positionH>
                <wp:positionV relativeFrom="paragraph">
                  <wp:posOffset>49530</wp:posOffset>
                </wp:positionV>
                <wp:extent cx="1953260" cy="1101090"/>
                <wp:effectExtent l="2540" t="4445" r="2540" b="4445"/>
                <wp:wrapNone/>
                <wp:docPr id="8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360" cy="11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60.2pt;margin-top:3.9pt;width:153.75pt;height:8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7720</wp:posOffset>
                </wp:positionH>
                <wp:positionV relativeFrom="paragraph">
                  <wp:posOffset>130810</wp:posOffset>
                </wp:positionV>
                <wp:extent cx="1938655" cy="1019810"/>
                <wp:effectExtent l="2540" t="4445" r="2540" b="4445"/>
                <wp:wrapNone/>
                <wp:docPr id="9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932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63.6pt;margin-top:10.3pt;width:152.6pt;height:80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17165</wp:posOffset>
            </wp:positionH>
            <wp:positionV relativeFrom="paragraph">
              <wp:posOffset>74295</wp:posOffset>
            </wp:positionV>
            <wp:extent cx="303530" cy="360680"/>
            <wp:effectExtent l="0" t="0" r="0" b="0"/>
            <wp:wrapNone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02" r="-118" b="-2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15945</wp:posOffset>
            </wp:positionH>
            <wp:positionV relativeFrom="paragraph">
              <wp:posOffset>130810</wp:posOffset>
            </wp:positionV>
            <wp:extent cx="342900" cy="274955"/>
            <wp:effectExtent l="0" t="0" r="0" b="0"/>
            <wp:wrapNone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34" r="-105" b="-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1240</wp:posOffset>
                </wp:positionH>
                <wp:positionV relativeFrom="paragraph">
                  <wp:posOffset>1242695</wp:posOffset>
                </wp:positionV>
                <wp:extent cx="1543050" cy="205105"/>
                <wp:effectExtent l="5715" t="1016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0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О "МИРАС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1.2pt;margin-top:97.85pt;width:121.45pt;height:1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ОО "МИРАС"</w:t>
                      </w:r>
                    </w:p>
                  </w:txbxContent>
                </v:textbox>
                <v:path textpathok="t"/>
                <v:textpath on="t" fitshape="t" string="ДОО &quot;МИРАС&quot;" style="font-family:&quot;Times New Roman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b2b2b2" stroked="t" o:allowincell="f" style="position:absolute;margin-left:150.85pt;margin-top:1.45pt;width:56.6pt;height:23.05pt;mso-wrap-style:none;v-text-anchor:middle" type="_x0000_t136">
            <v:path textpathok="t"/>
            <v:textpath on="t" fitshape="t" string="отряд&#10;&quot;Школьный&#10; дозор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stroked="t" o:allowincell="f" style="position:absolute;margin-left:260.7pt;margin-top:8.55pt;width:59.6pt;height:21.35pt;mso-wrap-style:none;v-text-anchor:middle" type="_x0000_t136">
            <v:path textpathok="t"/>
            <v:textpath on="t" fitshape="t" string="отряд &#10;&quot;SаMоSтоятельные дети&quot;" style="font-family:&quot;Arial Black&quot;;font-size:12pt"/>
            <v:imagedata r:id="rId5" o:detectmouseclick="t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5715</wp:posOffset>
            </wp:positionH>
            <wp:positionV relativeFrom="paragraph">
              <wp:posOffset>90805</wp:posOffset>
            </wp:positionV>
            <wp:extent cx="252730" cy="218440"/>
            <wp:effectExtent l="0" t="0" r="0" b="0"/>
            <wp:wrapNone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67" r="-14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22245</wp:posOffset>
            </wp:positionH>
            <wp:positionV relativeFrom="paragraph">
              <wp:posOffset>104775</wp:posOffset>
            </wp:positionV>
            <wp:extent cx="309880" cy="280035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6" t="-131" r="-116" b="-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10410</wp:posOffset>
            </wp:positionH>
            <wp:positionV relativeFrom="paragraph">
              <wp:posOffset>3810</wp:posOffset>
            </wp:positionV>
            <wp:extent cx="290830" cy="348615"/>
            <wp:effectExtent l="0" t="0" r="0" b="0"/>
            <wp:wrapNone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05" r="-123" b="-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pict>
          <v:shape id="shape_0" fillcolor="#1c1a10" stroked="f" o:allowincell="f" style="position:absolute;margin-left:246.1pt;margin-top:8.05pt;width:44.2pt;height:22.85pt;mso-wrap-style:none;v-text-anchor:middle" type="_x0000_t136">
            <v:path textpathok="t"/>
            <v:textpath on="t" fitshape="t" string="отряд &#10;&quot;Юные &#10;журналисты&quot;" style="font-family:&quot;Times New Roman&quot;;font-size:12pt"/>
            <v:fill o:detectmouseclick="t" type="solid" color2="#e3e5e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pict>
          <v:shape id="shape_0" fillcolor="#9400ed" stroked="t" o:allowincell="f" style="position:absolute;margin-left:185.35pt;margin-top:7.75pt;width:48.25pt;height:18.95pt;mso-wrap-style:none;v-text-anchor:middle" type="_x0000_t136">
            <v:path textpathok="t"/>
            <v:textpath on="t" fitshape="t" string="отряд &#10;&quot;ЮИД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62300</wp:posOffset>
            </wp:positionH>
            <wp:positionV relativeFrom="paragraph">
              <wp:posOffset>72390</wp:posOffset>
            </wp:positionV>
            <wp:extent cx="296545" cy="229235"/>
            <wp:effectExtent l="0" t="0" r="0" b="0"/>
            <wp:wrapNone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60" r="-1478" b="-1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мблема детского объединения «Мирас» была разработана членами Совета школы.</w:t>
      </w:r>
    </w:p>
    <w:p>
      <w:pPr>
        <w:pStyle w:val="Normal"/>
        <w:spacing w:before="0" w:after="0"/>
        <w:ind w:right="57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эмблеме присутствуют все  наз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ых отрядов со своей символикой: ЮИД, Юные журналисты, Школьный дозор», Волонтерский отряд барс, СМС-дети,  ЮДП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ная, совместная, полезная деятельность ребят разных возрастов позволит сделать школьную жизнь более яркой и интересно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рок действия документа :до момента внесения попра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13:00Z</dcterms:created>
  <dc:creator>учитель</dc:creator>
  <dc:description/>
  <cp:keywords/>
  <dc:language>en-US</dc:language>
  <cp:lastModifiedBy>учитель</cp:lastModifiedBy>
  <cp:lastPrinted>2016-04-04T19:12:00Z</cp:lastPrinted>
  <dcterms:modified xsi:type="dcterms:W3CDTF">2016-04-14T06:04:00Z</dcterms:modified>
  <cp:revision>4</cp:revision>
  <dc:subject/>
  <dc:title/>
</cp:coreProperties>
</file>